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Bank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stom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stomer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ank Statement for [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ovide you with your bank statement for the period of [Start Date] to [End Date]. Please find below your account summary and transac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ount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[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Type: [Account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ing Balance: $[Opening Bal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Deposits: $[Total Depos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Withdrawals: $[Total Withdraw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Balance: $[Closing Bal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nsac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Description | Debit | Credit | Bala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1] | [Transaction Description1] | $[Debit1] | $[Credit1] | $[New Balance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2] | [Transaction Description2] | $[Debit2] | $[Credit2] | $[New Balance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.. | ... | ... | ... | 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N] | [Transaction DescriptionN] | $[DebitN] | $[CreditN] | $[New Balance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your bank statement or any transactions listed, please do not hesitat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anking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laimer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