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Bank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ustom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Bank Statement for [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letter finds you well. Please find below the summarized bank statement for your account [Account Number] for the period of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Holder: [Custom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Number: [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 Period: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ransaction Summar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ate | Description | Debit ($) | Credit ($) | Balance ($)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|-----------------------|-----------|------------|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[Date] | [Transaction Detail] | [Amount] | [Amount] | [Balance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[Date] | [Transaction Detail] | [Amount] | [Amount] | [Balance]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... | ... | ... | ... | ...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losing Balance:** [Closing Balance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require further assistance regarding your account, please do not hesitate to contact us at [Phone Number] or [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banking with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ank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