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ssistance regarding my bank statement for the account number [Your Account Number]. I would like to inquire about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the period you're inquiring abou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specific transactions or issu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the information at your earliest convenience. If any additional information is required from my side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