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copy of my bank statement for the account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ment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requested statement to my address mentioned above or email it to me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