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ssuance of Duplicate Pa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duplicate passbook for my account, as I have unfortunately misplaced my original pass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assist me in this matter at your earliest convenience. I understand the procedures involved and am willing to provide any necessary identification or documentatio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