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Missing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issue of my missing bank passbook associated with my account number [Your Account Number]. Unfortunately, I discovered that the passbook is no longer in my possession as of [date you last had the passb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issuing a new passbook for my account. I assure you that I have taken all necessary precautions to secure my banking documents and will be careful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cords, I have attached a copy of my identification [and any other necessary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resolving this issue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