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ssuing Bank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issuance of my bank passbook. Unfortunately, my original passbook has [lost/damaged/other reason] and I am unable to access my transaction history and account detail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through the process of obtaining a new passbook at your earliest convenience. Should there be any requirements or documents needed to facilitate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