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New Passbook due to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misplaced my bank passbook associated with my account, [Your Account Number]. Despite my best efforts to locate it, I have been una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new passbook to continue managing my account efficiently. I understand that certain procedures need to be followed in this regard, and I am willing to comply with any necessary steps or provide any require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forms to fill out or documents needed. I hope to resolve this iss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