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Duplicate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duplicate of my bank passbook, which I have unfortunately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necessary precautions to secure my information and would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expedite this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