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issing Bank Passbook Format Guid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e Branch Manager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Name of the Bank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Branch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Branch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Application for Issuance of Duplicate Pas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issuance of a duplicate passbook for my bank account due to the loss of my original passbook. Below are the details regarding my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ccount Holder's Name:**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ccount Number:** [Your 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ranch Name:** [Branch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xisting Passbook Number (if applicable):** [Passbook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st my passbook on [Date of Loss] and have searched thoroughly but have been unable to locate it. I kindly request you to block my old passbook and issue a new on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copies of my identification proof (such as Aadhaar card, driving license) and a signed affidavit regarding the loss of the pass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Signature (if sending a hard copy)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ccount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 of Reques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Identification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ffidavit of Lo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