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ssuance of Duplicate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duplicate passbook for my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o inform you that my original passbook has been lost/misplaced. Despite searching diligently, I have been unable to loc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itiate the process for issuing a duplicate passbook at your earliest convenience. I am willing to comply with any necessary procedures, including providing identification and completing any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