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ance of Duplicate Pass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port the loss of my passbook associated with my savings account [Account Number]. I noticed that it was missing on [Date of Loss], and despite my best efforts to locate it, I have been unsuccess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ank Bran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e issuance of a duplicate passbook at your earliest convenience. I understand any necessary procedures and formalities that need to be followed and am willing to comply with all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