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Issuance of Duplicate Pa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issuance of a duplicate passbook for my bank account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ch: [Your Branch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y original passbook has been lost/misplaced [briefly explain how it was lost, if applicable]. I kindly request your assistance in issuing a duplicate passbook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I need to complete or if any further information is required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