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New Pass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 new passbook for my savings account held at your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my passbook has [explain reason, e.g., been lost, damaged, etc.], and I would appreciate your assistance in getting a new one issu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documentation required to process this request. I am willing to visit the branch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