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porting Loss of Bank Pass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ch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the loss of my bank passbook associated with my savings account (Account Number: [Your Account Number]). Unfortunately, I misplaced it on [Date of Loss], and despite my efforts to locate it, I have been unable to do 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block my existing passbook to prevent any unauthorized transactions. Additionally, I would appreciate your guidance on how to proceed with obtaining a new pass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 copy of my identification attached for verification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