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port of Lost Bank Pa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the loss of my bank passbook. The details of my accou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Name: [Your Bank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 that my passbook was missing on [Date of Loss] and I have searched thoroughly to locate it but unfortunately, I have not been able to find it. I request you to kindly block my old passbook and issue me a new on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I am required to complete any formalities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