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ssuance of Duplicate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lost my bank passbook associated with my account number [Your Account Number]. I last used it on [Date of Last Use] and realized that it was missing on [Date of Disco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ssue a duplicate passbook at your earliest convenience. I understand the importance of maintaining the security of my account and will comply with any necessary procedures to verify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