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ssue of Lost Bank Pass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the loss of my bank passbook associated with my account number [Your Account Number]. I misplaced it on [Date of Loss], and despite my best efforts to locate it, I have been unable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assbook is essential for my financial transactions, I kindly request that you initiate the process to reissue a new passbook for my account. I am willing to comply with any necessary verification procedures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from my side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