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Missing Pass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port the loss of my bank passbook associated with my account, number [Your Account Number]. Unfortunately, I have misplaced my passbook and am unable to locate it despite my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passbook is crucial for managing my transactions and account details, I kindly request the issuance of a duplicate passbook at your earliest convenience. Please let me know if there are any formalities or documentation requir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