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ssuance of Duplicate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duplicate passbook for my bank account, as I have unfortunately misplaced my original pass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, as the passbook is essential for my banking transactions. I am willing to comply with any required procedures for the issuance of a duplicate pass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