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Bank Pass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issues I have encountered with my bank passbook (Account Number: 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with the passbook, e.g., incorrect entries, missing pages, or any discrepanc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attempts you made, e.g., visiting the bank, contacting customer service], but unfortunately, the issue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immediate attention to rectify this situation as it is causing inconvenience to my banking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