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e of Bank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account number [Your Account Number], request the reissue of my bank passbook. I have misplaced the original passbook and would like to have a new one issued to continue maintaining my bank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from my side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