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ssuance of Replacement Pa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have misplaced my bank passbook associated with my savings account (Account Number: [Your Account Number]). Despite my best efforts to locate it, I have been un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issuance of a replacement passbook at your earliest convenience. I understand that any necessary procedures and formalities must be fulfilled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I need to provide any further information or document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