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ost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the loss of my bank passbook associated with my account,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covered that my passbook is missing on [date you realized it was lost]. Despite my efforts to locate it, I have not been able to find it. I understand the importance of safeguarding bank documents and will ensure to take necessary precau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disable the current passbook and issue a new one for my account. Please let me know if there are any forms or procedures that I need to complete in this re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