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naccounted Bank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an issue regarding an unaccounted amount in my bank account with [Bank Name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recent bank statements, I have noticed a discrepancy involving [briefly describe the unaccounted amount, such as the date and amount in question]. I kindly request a thorough investigation to clarify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for your reference. I appreciate your prompt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