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estigation of Uncredit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regarding a bank transaction that has not been credit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Transaction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completing the transaction on the above date, I have noticed that the amount has not been credited to my account. I kindly request that you investigate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to assist in your investigation, please do not hesitate to contact me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