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planation on Uncredited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an issue regarding my account ([Your Account Number]) with [Bank Name]. On [Date of Transaction], I initiated a transaction/deposit of [Amount] which has not been reflected in my account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waiting for the usual processing time, the amount remains uncredited, and I would appreciate your assistance in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an explanation for this discrepancy and any necessary steps I need to take to rectify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