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resolved Transaction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unresolved transaction that has occurred in my account ([Your Account Number]) on [Transaction Date]. The transaction in question is for [Transaction Amount] and was made at [Merchant Nam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communications on [mention any previous contact dates], the issue remains unresolved. I kindly request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[list any attachments, e.g., transaction receipts,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wift assistance in resolving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