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redit Confirmation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clarification regarding a transaction that has not been credited to my account, [Your Account Number]. On [Transaction Date], I initiated a transfer of [Amount] from [Source Account/Details], and as of today, the amount has not been reflected in my account. </w:t>
      </w:r>
    </w:p>
    <w:p>
      <w:pPr>
        <w:pStyle w:val="PreformattedText"/>
        <w:bidi w:val="0"/>
        <w:spacing w:before="0" w:after="0"/>
        <w:jc w:val="left"/>
        <w:rPr/>
      </w:pPr>
      <w:r>
        <w:rPr/>
        <w:t xml:space="preserve">I kindly request you to look into this matter and provide updates on the status of the transaction. If there are any forms or additional information required from my side to facilitate this process, please let me know.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