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Missing Bank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missing bank credit in my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Expected: [Expec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ecked my records, and this credit has not been reflected in my account as of today. I kindly request your assistance in investigating this matter to ensure the missing amount is credited to my accoun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your investig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