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repancy in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a discrepancy I have noticed in my recent bank statement for the period of [statement period]. My account number is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statement, I observed the following discrepan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specific discrepancy, including date, amount, and any other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any additional discrepancie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investigating these matters and providing clarification or correction as necessary. Attachments of the relevant transactions are includ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