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e with Bank Account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I have encountered regarding a recent deposit made to my bank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eposit], I deposited an amount of [Amount] via [Method of Deposit, e.g., ATM, teller, online]. However, I have noticed that this amount has not yet been reflected in my accou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s soon as possible. I have attached copies of the deposit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