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Deposit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issue I recently encountered regarding a deposit made to my account ([Your Account Number]) on [Date of Depo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mounts, dates, and any relevant transaction specif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t your earliest convenience. Please let me know if you need any further information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