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scalation of Missing Fund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scalate an ongoing issue regarding missing funds from my account ([Your Account Number]) that I previously reported on [Date of Initial Report]. Despite my attempts to resolve this matter through customer service, I have not ye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Missing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transaction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. I believe that a thorough investigation should be undertaken as soon as possible to locate my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should take or if you need any additional information from my side. I appreciate your prompt attention to this serious concern and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