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of Credi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charge on my credit statement dated [Date of Charge] for the amount of [Amount]. The transaction is identified by the following reference number: [Transaction Reference Number]. I believe this charge is incorrect because [briefly explain the reason for the dispute, e.g., you did not authorize the charge, the amount is incorre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[list any documents such as receipts, previous correspondence, or statements]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vestigate this matter and correct my account accordingly. I look forward to your prompt response to this issue. You can reach me at [Your Phone Number] or [Your Email Address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