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 Failur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transaction failure that occurred on [Date of Transaction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Transaction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ransaction: [e.g., ATM withdrawal, online purcha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 (if applicable)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necessary procedures, the transaction did not go through, and it appears that the funds have been deducted from my account. I kindly request your assistance in investigating this matter and ensuring that the amount is restored to my accou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expedite the resolution of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