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discrepancy I recently noticed in my account ([Your Account Number]). On [Date of Incident], I discovered that [describe the missing funds issue, e.g., "a deposit of $X that I made on [date] is not reflected in my account bal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nvestigating this matter. Enclosed are copies of relevant documents, including [list any attached documents, e.g., bank statements, deposit sl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