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to Trace Uncredited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your assistance in tracing an uncredited amount that I believe was deposited into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Date: [Date of Trans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Number (if applicable):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records indicating that the funds should have been credited to my account, I have not seen the amount reflected in my balance. I kindly ask that you investigate this matter and provide me with an updat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issue. Please feel free to contact me should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