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a credit that I was expecting to receive in my account [Your Account Number] on [Expected Date of Cred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credit has not been reflected in my account. I would appreciate it if you could provide me with an update regarding this matter, including any possible reasons for the delay and when I can expect the funds to be cr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