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ransaction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transaction failure that occurred on [specific date] concerning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tioned date, I attempted to [describe the transaction, e.g., transfer funds, make a payment, etc.], but the transaction did not process successfully. Following this, I have checked my account and confirmed that the funds have not been debited or credited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t your earliest convenience. Please let me know if any further information is required from my side to assist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