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Non-Reflection of Bank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aise a complaint regarding the non-reflection of an amount that I transferred to my account, [Your Account Number], on [Date of Transaction]. The transaction reference number is [Transac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 successful transaction confirmation from my end, the amount of [Specify Amount] has not been credited to my account. I have verified the transaction details and can provide any additional document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urgent assistance in investigating this matter and ensuring that the funds are reflected in my account at the earli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