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anch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banking services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 explanation of reason, e.g., proximity, service quality, etc.]. I believe that transferring my account to [New Branch Name] will better suit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steps required to complete this process smoothly. Please let me know if you need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