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Branch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my bank branch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Branch: [Current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hange my banking services to the following bran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Branch: [New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Branch Address: [New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ly state your reason, e.g., relocation, conven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. If any further information or documentation is requir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