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pdate of Bank Bra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my bank branch detail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date my bank branch from [Current Branch Name] to [New Branch Name] located at [New Branch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