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Bank Branch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change my banking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Branch: [Current Branch Nam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Branch: [New Branch Nam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facilitating this transition and ensuring that all necessary arrangements are made for my account. If there are any forms or procedures I need to complet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