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Bank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bank branch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request, e.g., relocation, convenience], I would like to transfer my account to the [New Branch Name] located at [New Branch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