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ranch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of my bank account from [Current Branch Name] to [New Bran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ranch: [Current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e.g., relocation, conveni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transfer at your earliest convenienc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