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ion to Change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change my banking operations to a different branch of [Bank Nam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hange, e.g., "relocation" or "convenience"], I would like to request the transfer of my account to the [New Branch Name] located at [New Branch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Please let me know if there are any forms or additional information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