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Bank Branc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in my bank branch detail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anch: [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ranch: [New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your reason, e.g., relocation, 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Attached are any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