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Branch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my bank account from [Current Branch Name] to [New Bran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your reason, e.g., relocation, convenience, etc.]. I believe that transferring my account to [New Branch Name] will better suit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follow to facilitate this chang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